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 dnia ………………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wnioskodawcy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SEL/NIP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r telefonu, 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KREŚLAJĄCE TYTUŁ PRAWNY DO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3" w:leader="none"/>
          <w:tab w:val="left" w:pos="1283" w:leader="none"/>
          <w:tab w:val="left" w:pos="2763" w:leader="none"/>
          <w:tab w:val="left" w:pos="85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iż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pisany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zam.</w:t>
      </w:r>
    </w:p>
    <w:p>
      <w:pPr>
        <w:pStyle w:val="Normal"/>
        <w:tabs>
          <w:tab w:val="clear" w:pos="720"/>
          <w:tab w:val="left" w:pos="4843" w:leader="none"/>
          <w:tab w:val="left" w:pos="6463" w:leader="none"/>
          <w:tab w:val="left" w:pos="6923" w:leader="none"/>
          <w:tab w:val="left" w:pos="8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>legitymujący/a</w:t>
        <w:tab/>
        <w:t>się</w:t>
        <w:tab/>
        <w:t>dowod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sobisty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sz w:val="24"/>
        </w:rPr>
        <w:t>wydanym przez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posiadam tytuł prawny do dysponowania nieruchomością położoną w miejscowości ……………………….. na działce nr………………… obręb .........................… wynikający z*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snośc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półwłasności (określenie udziału we współwłasności, wskazanie współwłaściciela - imię i nazwisko lub nazwa, adres) 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e formy prawne 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z użytkowania studni wierconej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em potwierdzającym powyższy tytuł prawny do nieruchomości jest:** ................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6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</w:t>
      </w:r>
      <w:r>
        <w:rPr>
          <w:rFonts w:eastAsia="Times New Roman" w:cs="Times New Roman" w:ascii="Times New Roman" w:hAnsi="Times New Roman"/>
          <w:sz w:val="23"/>
        </w:rPr>
        <w:t>.............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)</w:t>
      </w:r>
    </w:p>
    <w:p>
      <w:pPr>
        <w:sectPr>
          <w:type w:val="continuous"/>
          <w:pgSz w:w="11906" w:h="16838"/>
          <w:pgMar w:left="1416" w:right="1406" w:gutter="0" w:header="0" w:top="1413" w:footer="0" w:bottom="1440"/>
          <w:cols w:num="2" w:equalWidth="false" w:sep="false">
            <w:col w:w="4944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) odpowiednio zaznaczyć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) wskazać dokument z którego wykona tytuł prawny do nieruchomości (np.: akt notarialny, księga wieczysta itp.) i kopię dokumentu dołączyć do oświadczenia</w:t>
      </w:r>
    </w:p>
    <w:p>
      <w:pPr>
        <w:sectPr>
          <w:type w:val="continuous"/>
          <w:pgSz w:w="11906" w:h="16838"/>
          <w:pgMar w:left="1416" w:right="1406" w:gutter="0" w:header="0" w:top="14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</w:t>
      </w:r>
      <w:r>
        <w:rPr>
          <w:rFonts w:eastAsia="Times New Roman" w:cs="Times New Roman" w:ascii="Times New Roman" w:hAnsi="Times New Roman"/>
          <w:sz w:val="23"/>
        </w:rPr>
        <w:t>.. dnia 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wnioskodawcy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ESEL/NIP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r telefonu, 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WSPÓŁWŁAŚCICIELA NIERUCHO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………………………………….. zam. ………………………………..…</w:t>
      </w:r>
    </w:p>
    <w:p>
      <w:pPr>
        <w:pStyle w:val="Normal"/>
        <w:tabs>
          <w:tab w:val="clear" w:pos="720"/>
          <w:tab w:val="left" w:pos="1620" w:leader="none"/>
          <w:tab w:val="left" w:pos="2100" w:leader="none"/>
          <w:tab w:val="left" w:pos="3280" w:leader="none"/>
          <w:tab w:val="left" w:pos="4480" w:leader="none"/>
          <w:tab w:val="left" w:pos="85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itymujący/a</w:t>
        <w:tab/>
        <w:t>się</w:t>
        <w:tab/>
        <w:t>dowodem</w:t>
        <w:tab/>
        <w:t>osobistym</w:t>
        <w:tab/>
        <w:t>………………………………wydanym</w:t>
        <w:tab/>
        <w:t>przez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k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spółwłaściciel/inna forma prawna</w:t>
      </w:r>
      <w:r>
        <w:rPr>
          <w:rFonts w:eastAsia="Times New Roman" w:cs="Times New Roman" w:ascii="Times New Roman" w:hAnsi="Times New Roman"/>
          <w:sz w:val="24"/>
          <w:szCs w:val="24"/>
        </w:rPr>
        <w:t>* 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 nieruchomości położonej w miejscowości</w:t>
      </w:r>
    </w:p>
    <w:p>
      <w:pPr>
        <w:pStyle w:val="Normal"/>
        <w:tabs>
          <w:tab w:val="clear" w:pos="720"/>
          <w:tab w:val="left" w:pos="3800" w:leader="none"/>
          <w:tab w:val="left" w:pos="4200" w:leader="none"/>
          <w:tab w:val="left" w:pos="5040" w:leader="none"/>
          <w:tab w:val="left" w:pos="5400" w:leader="none"/>
          <w:tab w:val="left" w:pos="7260" w:leader="none"/>
          <w:tab w:val="left" w:pos="796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na</w:t>
        <w:tab/>
        <w:t>działce</w:t>
        <w:tab/>
        <w:t>nr</w:t>
        <w:tab/>
        <w:t>…………………</w:t>
        <w:tab/>
        <w:t>obręb</w:t>
        <w:tab/>
        <w:t>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zapoznałem/am się z Uchwał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R XIII/95/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y Miejskiej w Bolkowie z dnia 25 marca 2025 r. i wyrażam zgodę na wybudowanie studni wierconej przez</w:t>
        <w:tab/>
        <w:t>Panią/n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: 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)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494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*) odpowiednio zaznaczyć</w:t>
      </w:r>
    </w:p>
    <w:sectPr>
      <w:type w:val="continuous"/>
      <w:pgSz w:w="11906" w:h="16838"/>
      <w:pgMar w:left="1420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9:00Z</dcterms:created>
  <dc:creator>Karolina Cincio</dc:creator>
  <dc:description/>
  <cp:keywords/>
  <dc:language>en-US</dc:language>
  <cp:lastModifiedBy>Renata Siemion</cp:lastModifiedBy>
  <dcterms:modified xsi:type="dcterms:W3CDTF">2025-04-16T11:14:00Z</dcterms:modified>
  <cp:revision>7</cp:revision>
  <dc:subject/>
  <dc:title/>
</cp:coreProperties>
</file>